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комендован  к утверждению                                                Утверждаю</w:t>
      </w:r>
    </w:p>
    <w:p>
      <w:pPr>
        <w:pStyle w:val="Normal"/>
        <w:jc w:val="both"/>
        <w:rPr/>
      </w:pPr>
      <w:r>
        <w:rPr/>
        <w:t>Педсоветом  протокол № __                                                    Директор шко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«__»______ 201_ г                                                                 __________А.В.Юреч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каз № __ от   «__»___201_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 МКОУ СОШ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введению ФГОС НОО для детей с ОВЗ и умственной отсталостью в 2015-2016 уч. году</w:t>
      </w:r>
    </w:p>
    <w:p>
      <w:pPr>
        <w:pStyle w:val="Normal"/>
        <w:jc w:val="both"/>
        <w:rPr/>
      </w:pPr>
      <w:r>
        <w:rPr/>
        <w:t>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ормативно-правовое обеспечение введения ФГОС НОО для детей с ОВЗ и умственной отстал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рганизационно-методическое обеспечение введения ФГОС НОО  для детей с ОВ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нформационно-аналитическое и контрольно-диагностическое обеспечение введения ФГОС НОО для детей с ОВЗ и умственной отсталостью</w:t>
      </w:r>
    </w:p>
    <w:p>
      <w:pPr>
        <w:pStyle w:val="Normal"/>
        <w:jc w:val="both"/>
        <w:rPr/>
      </w:pPr>
      <w:r>
        <w:rPr/>
      </w:r>
    </w:p>
    <w:tbl>
      <w:tblPr>
        <w:tblW w:w="1071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320"/>
        <w:gridCol w:w="1320"/>
        <w:gridCol w:w="1953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выхо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 для с ОВЗ" от 19.12.2014 г. № 1599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/>
              <w:t>педсовет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ФГОС НОО для детей с ОВЗ и умственной отсталость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</w:t>
            </w:r>
          </w:p>
          <w:p>
            <w:pPr>
              <w:pStyle w:val="Normal"/>
              <w:jc w:val="center"/>
              <w:rPr/>
            </w:pPr>
            <w:r>
              <w:rPr/>
              <w:t>раб.г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 выставка нормативных материалов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лжностные инструкции работников школы в связи с введением ФГОС НОО для детей с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должностных инструкций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страницы ФГОС НОО для детей с ОВЗ на сайте школы. Размещение на сайте документов федерального, регионального, институционного уровн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ица школьного сайта ФГ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анкеты "Профессиональные затруднения педагогов в период перехода на ФГОС НОО для детей с ОВЗ" + вводное анкетирование роди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</w:t>
            </w:r>
          </w:p>
          <w:p>
            <w:pPr>
              <w:pStyle w:val="Normal"/>
              <w:jc w:val="center"/>
              <w:rPr/>
            </w:pPr>
            <w:r>
              <w:rPr/>
              <w:t>раб.г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.инструментари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"Информирование о ходе введения ФГОС НОО для детей с ОВЗ в школе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для род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проекта программ для детей с особыми образовательными потребностями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</w:t>
            </w:r>
          </w:p>
          <w:p>
            <w:pPr>
              <w:pStyle w:val="Normal"/>
              <w:jc w:val="center"/>
              <w:rPr/>
            </w:pPr>
            <w:r>
              <w:rPr/>
              <w:t>раб.гр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раб.групп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конструктора внеучебн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</w:t>
            </w:r>
          </w:p>
          <w:p>
            <w:pPr>
              <w:pStyle w:val="Normal"/>
              <w:jc w:val="center"/>
              <w:rPr/>
            </w:pPr>
            <w:r>
              <w:rPr/>
              <w:t>раб.г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теории ФГОС НО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общих подходов к формированию системы оценки планируемых результатов освоения программы НОО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 201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</w:t>
            </w:r>
          </w:p>
          <w:p>
            <w:pPr>
              <w:pStyle w:val="Normal"/>
              <w:jc w:val="center"/>
              <w:rPr/>
            </w:pPr>
            <w:r>
              <w:rPr/>
              <w:t>раб.гр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 раб.групп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состояния готовности школы к переходу на ФГОС НОО для детей с ОВЗ и умственной отсталостью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ей группы 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 самооценк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лан методической работы, обеспечивающей сопровождение введения ФГОС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</w:t>
            </w:r>
          </w:p>
          <w:p>
            <w:pPr>
              <w:pStyle w:val="Normal"/>
              <w:jc w:val="center"/>
              <w:rPr/>
            </w:pPr>
            <w:r>
              <w:rPr/>
              <w:t>раб.гр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  АОП НОО  школы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яснительной запи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седания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ируемых результатов освоения  АО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рабочей группы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учебного плана начального общего образования (1-4 кл.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Программы формирования УУ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Программы учеб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Программы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Программы духовно-нравственного развития, воспитания учащихся на ступени НО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Программы формирования здорового и безопасн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Программа коррекционная ра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/>
              <w:t>Система оценки планируемых резуль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рганизации внеурочной деятельности обучающихс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раб. группы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седания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учение мнения родителей (законных представителей обучающихся) по вопросам введения новых стандартов.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ШМО учителей нач.кл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рабочей группы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АОП НОО. Презентация работы группы на Педагогическом совете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</w:t>
            </w:r>
          </w:p>
          <w:p>
            <w:pPr>
              <w:pStyle w:val="Normal"/>
              <w:rPr/>
            </w:pPr>
            <w:r>
              <w:rPr/>
              <w:t>раб.гр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/>
              <w:t>раб гр.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обеспечение учащихся учебниками в соответствии с федеральным перечн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Апрел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</w:t>
            </w:r>
          </w:p>
          <w:p>
            <w:pPr>
              <w:pStyle w:val="Normal"/>
              <w:rPr/>
            </w:pPr>
            <w:r>
              <w:rPr/>
              <w:t>раб.г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-график поэтапного повышения квалификации учителей начальных клас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2 уч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акета методик для проведения диагностики для изучения запросов субъектов образовательного процес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раб.гр Рук. МО нач.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методи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 "Профессиональные затруднения педагогов в период перехода на ФГОС НОО для детей с ОВЗ и умственной отсталостью"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</w:t>
            </w:r>
          </w:p>
          <w:p>
            <w:pPr>
              <w:pStyle w:val="Normal"/>
              <w:jc w:val="center"/>
              <w:rPr/>
            </w:pPr>
            <w:r>
              <w:rPr/>
              <w:t>раб.гр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по повышению уровня профессионального мастерства педагогических работников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боте по введению ФГОС НОО для детей с ОВЗ и умственной отсталостью для публичного доклада дир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</w:t>
            </w:r>
          </w:p>
          <w:p>
            <w:pPr>
              <w:pStyle w:val="Normal"/>
              <w:jc w:val="center"/>
              <w:rPr/>
            </w:pPr>
            <w:r>
              <w:rPr/>
              <w:t>раб.г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доклад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оснащении  школьной библиотеки печатными и электронными образовательными ресурсами по всем учебным предметам учебного плана ОО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укомплектованности библиотеки, с указанием доли обеспеченности предметов учебного плана 1-х клас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доступе к ЭОР, размещенным в федеральных и региональных базах дан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раб.гр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15:00Z</dcterms:created>
  <dc:creator>User</dc:creator>
  <dc:description/>
  <cp:keywords/>
  <dc:language>en-US</dc:language>
  <cp:lastModifiedBy>User</cp:lastModifiedBy>
  <cp:lastPrinted>2016-06-03T12:15:00Z</cp:lastPrinted>
  <dcterms:modified xsi:type="dcterms:W3CDTF">2016-06-03T08:15:00Z</dcterms:modified>
  <cp:revision>3</cp:revision>
  <dc:subject/>
  <dc:title>Рекомендован  к утверждению                                                Утверждаю</dc:title>
</cp:coreProperties>
</file>